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ind w:left="-535" w:right="-430" w:hanging="0"/>
              <w:jc w:val="center"/>
              <w:rPr>
                <w:rFonts w:cs="Arial"/>
              </w:rPr>
            </w:pPr>
            <w:r>
              <w:rPr>
                <w:rFonts w:cs="Arial"/>
                <w:b/>
                <w:u w:val="single"/>
              </w:rPr>
              <w:t>General Purposes Boar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ind w:left="-535" w:right="-430" w:hanging="0"/>
              <w:jc w:val="center"/>
              <w:rPr>
                <w:rFonts w:cs="Arial"/>
              </w:rPr>
            </w:pPr>
            <w:r>
              <w:rPr>
                <w:rFonts w:cs="Arial"/>
                <w:b/>
                <w:u w:val="single"/>
              </w:rPr>
              <w:t>Wednesday 13 June 2007 at 3.30 p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Present:  </w:t>
            </w:r>
            <w:r>
              <w:rPr/>
              <w:t>Councillors Ahlfeld, Brooks, Dorrian, Fyfe, Grieve, MacLeod, McCallum, McIlwee, McKenzie and Rebecchi.</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Chair:  </w:t>
            </w:r>
            <w:r>
              <w:rPr>
                <w:rFonts w:cs="Arial"/>
              </w:rPr>
              <w:t>Councillor Ahlfeld presid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Apologies:  </w:t>
            </w:r>
            <w:r>
              <w:rPr>
                <w:rFonts w:cs="Arial"/>
              </w:rPr>
              <w:t>Councillor Mora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In attendance:  </w:t>
            </w:r>
            <w:r>
              <w:rPr>
                <w:rFonts w:cs="Arial"/>
              </w:rPr>
              <w:t>Mr G Douglas (for Head of Legal and Administrati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The following paragraphs are submitted for information only, having been dealt with under the powers delegated to the Boar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06</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Application for Taxi Licence: Mr Robert McIntyre</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06</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rPr>
              <w:t xml:space="preserve">There was submitted a report by the Head of Legal and Administration advising that Mr McIntyre had omitted to make timeous application for his licence to be renewed before it expired but it had been dealt with using the procedure for the exercise of powers delegated to the Chief Executive for use between Committees and it had been agreed to authorise the grant of a Taxi Licence to Mr McIntyre. </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Not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07</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Application for Taxi Licence: Mr Joseph Phillips</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07</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There was submitted a report by the Head of Legal and Administration advising that Mr Phillips had omitted to make timeous application for his licence to be renewed before it expired but it had been dealt with using the procedure for the exercise of powers delegated to the Chief Executive for use between Committees and it had been agreed to authorise the grant of a Taxi Licence to Mr Phillip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Not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08</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Civic Government (Scotland) Act 1982</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08</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Reformed Procedure for Management of Public Procession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There was submitted a report by the Head of Legal and Administration advising the Board of the changes in the legislation within the Civic Government (Scotland) Act 1982 relating to the local authority’s responsibility for the administration and management of public procession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Decided:  </w:t>
            </w:r>
            <w:r>
              <w:rPr>
                <w:rFonts w:cs="Arial"/>
              </w:rPr>
              <w:t>that delegated authority be granted to the Head of Legal and Administration in accordance with the recommendation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a)</w:t>
              <w:tab/>
              <w:t>to deal with all applications for consent to hold a public processi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b)</w:t>
              <w:tab/>
              <w:t>to determine the appropriate procedure for consulting on a proposed public procession (taking due account of whether or not the organisation applying for consent was, or would have been, previously on the local authority’s list of exempt organisation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c)</w:t>
              <w:tab/>
              <w:t>to waive the minimum statutory period of 28 days in appropriate circumstances and to issue an order waiving the requirement for that period of notice under Section 62(4) of the Civic Government (Scotland) Act 1982 where appropriate;</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d)</w:t>
              <w:tab/>
              <w:t xml:space="preserve">to consult in any appropriate case (taking account of the factors set out in paragraph 5.5 of the report) with all Elected Members through whose Ward(s) the route of a public procession is planned as in the previous procedure; </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e)</w:t>
              <w:tab/>
              <w:t>to continue to use, in the meantime, the existing standard conditions in granting consent to a public procession but to review with the Chief Constable, Strathclyde Police those standard condition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f)</w:t>
              <w:tab/>
              <w:t xml:space="preserve">in response to the guidance encouraging wider community involvement and consultation to provide details of a procession in any appropriate case for publication through the Council’s website, libraries and affected Community Councils; and </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g)</w:t>
              <w:tab/>
              <w:t>to grant consent on behalf of the local authority for all public processions where no objection or representation has been lodged subject to the standard conditions and where an objection or representation has been received and not withdrawn to call a meeting of the Board following consultation with the Chair, Vice-Chair and Members to hold a hearing to determine the applicati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09</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Application for Street Trader’s Licence: James Hagen</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09</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Councillor Ahlfeld declared a non-financial interest by virtue of personal acquaintance with the applicant and left the meeting.</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Councillor McKenzie presided in his stea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There was submitted a report by the Head of Legal and Administration on an application for a Street Trader’s Licence by Mr James Hagen.  The Board heard Mr Hagen in support of his application and Mr David Greenslade of Environmental Services (Roads) in support of his recommendation that the licence be granted for one year only instead of the customary three years with the position to be reviewed annually.</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Decided:  </w:t>
            </w:r>
            <w:r>
              <w:rPr>
                <w:rFonts w:cs="Arial"/>
              </w:rPr>
              <w:t>that the application be granted for an initial period of one year only, the position thereafter to be reviewed annually up to a maximum of 3 years at no additional cost to the applican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MINSTYLE"/>
              <w:tabs>
                <w:tab w:val="clear" w:pos="0"/>
                <w:tab w:val="clear" w:pos="459"/>
                <w:tab w:val="left" w:pos="149" w:leader="none"/>
                <w:tab w:val="left" w:pos="6174" w:leader="none"/>
              </w:tabs>
              <w:suppressAutoHyphens w:val="true"/>
              <w:ind w:left="-535" w:right="-430" w:hanging="0"/>
              <w:jc w:val="both"/>
              <w:rPr>
                <w:rFonts w:cs="Arial"/>
                <w:sz w:val="22"/>
              </w:rPr>
            </w:pPr>
            <w:r>
              <w:rPr>
                <w:rFonts w:cs="Arial"/>
                <w:b/>
                <w:sz w:val="22"/>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s>
              <w:snapToGrid w:val="false"/>
              <w:ind w:left="-508" w:hanging="0"/>
              <w:jc w:val="right"/>
              <w:rPr>
                <w:rFonts w:cs="Arial"/>
                <w:b/>
                <w:b/>
                <w:sz w:val="22"/>
              </w:rPr>
            </w:pPr>
            <w:r>
              <w:rPr>
                <w:rFonts w:cs="Arial"/>
                <w:b/>
                <w:sz w:val="22"/>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10</w:t>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Application for Licence for House in Multiple Occupation</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10</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Iona Properties, Flat 0/2, 7 Caddlehill Street, Greenock</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Councillor McIlwee declared a non-financial interest by virtue of personal acquaintance with one of the objectors and left the meeting.</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pPr>
            <w:r>
              <w:rPr>
                <w:rFonts w:cs="Arial"/>
              </w:rPr>
              <w:t>Councillor Ahlfeld had previously declared a non-financial interest by virtue of personal acquaintance with the applicant’s representative and was not present for this ite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There was submitted a report by the Head of Legal and Administration on an application for the grant of a licence to operate a House in Multiple Occupation (HMO) following receipt of objections.  The Board heard Mr Pol Stewart in support of the application and Mrs Janice Wright and Ms Jennifer Fairhurst, two of the objector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b/>
              </w:rPr>
              <w:t xml:space="preserve">Decided:  </w:t>
            </w:r>
            <w:r>
              <w:rPr>
                <w:rFonts w:cs="Arial"/>
              </w:rPr>
              <w:t>that the application be refus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Councillors Ahlfeld and McIlwee returned to the meeting.</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Councillor Ahlfeld resumed presiding.</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11</w:t>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Application for Street Trader’s Licence: Mr Duncan Lever Rodgers</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11</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There was submitted a report by the Head of Legal and Administration on an application for a Street Trader’s Licence by Mr Duncan Lever Rodgers following an objection by the Chief Constable on the grounds that the applicant was not a fit and proper person to hold such a licence by virtue of his previous convictions.  The Board heard Superintendent Stewart and Mr Rodger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pPr>
            <w:r>
              <w:rPr>
                <w:rFonts w:cs="Arial"/>
              </w:rPr>
              <w:t>Councillor McIlwee moved to grant the application for 1 year.  As an amendment Councillor McKenzie moved to refuse the application.  On a vote 3 Members voted for the amendment and 7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3" w:right="-431" w:hanging="0"/>
              <w:rPr>
                <w:rFonts w:cs="Arial"/>
              </w:rPr>
            </w:pPr>
            <w:r>
              <w:rPr>
                <w:rFonts w:cs="Arial"/>
                <w:b/>
              </w:rPr>
              <w:t xml:space="preserve">Decided:  </w:t>
            </w:r>
            <w:r>
              <w:rPr>
                <w:rFonts w:cs="Arial"/>
              </w:rPr>
              <w:t>that the application be granted for 1 year.</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12</w:t>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Application for Taxi Driver’s Licence: Ross James MacBean</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12</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There was submitted a report by the Head of Legal and Administration on an application for a Taxi Driver’s Licence by Mr Ross James MacBean following an objection by the Chief Constable on the grounds that the applicant was not a fit and proper person to hold such a licence by virtue of his previous conviction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 xml:space="preserve">Decided:  </w:t>
            </w:r>
            <w:r>
              <w:rPr>
                <w:rFonts w:cs="Arial"/>
              </w:rPr>
              <w:t>that the application be refus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13</w:t>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Application for Taxi Driver’s Licence: Mr Robert Wallace</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13</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There was submitted a report by the Head of Legal and Administration on an application for a Taxi Driver’s Licence by Mr Robert Wallace following an objection by the Chief Constable on the grounds that the applicant was not a fit and proper person to hold such a licence by virtue of his previous conviction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pPr>
            <w:r>
              <w:rPr>
                <w:rFonts w:cs="Arial"/>
              </w:rPr>
              <w:t>The Board heard Superintendent Stewart and Mr Wallace.</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 xml:space="preserve">Decided:  </w:t>
            </w:r>
            <w:r>
              <w:rPr>
                <w:rFonts w:cs="Arial"/>
              </w:rPr>
              <w:t>that the application be refus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14</w:t>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Application for Taxi Driver’s Licence: Mr Neil Docherty</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14</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There was submitted a report by the Head of Legal and Administration on an application for a Taxi Driver’s Licence by Mr Neil Docherty following an adverse medical report from the Council’s Medical Adviser.</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 xml:space="preserve">Decided:  </w:t>
            </w:r>
            <w:r>
              <w:rPr>
                <w:rFonts w:cs="Arial"/>
              </w:rPr>
              <w:t>that delegated authority be granted to the Head of Legal and Administration to grant the licence if a satisfactory medical report by the applicant’s General Practitioner is submitted to the Council’s Medical Adviser no later than 22 July 2007, failing which to refuse the licence.</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415</w:t>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Civic Government (Scotland) Act 1982</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415</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Application for Taxi Licence: Mr Paul McDermot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There was submitted a report by the Head of Legal and Administration on an application for a Taxi Licence following an objection by the Taxi Owners’ Association.  The Board heard Mr McDermott in support of his applicati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 xml:space="preserve">Decided:  </w:t>
            </w:r>
            <w:r>
              <w:rPr>
                <w:rFonts w:cs="Arial"/>
              </w:rPr>
              <w:t>that the application be grant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0</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GENERAL PURPOSES BOARD - 13 JUNE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2:00Z</dcterms:created>
  <dc:creator>Carolyn Given</dc:creator>
  <dc:description/>
  <cp:keywords/>
  <dc:language>en-US</dc:language>
  <cp:lastModifiedBy>imponentia</cp:lastModifiedBy>
  <cp:lastPrinted>2007-06-20T11:13:00Z</cp:lastPrinted>
  <dcterms:modified xsi:type="dcterms:W3CDTF">2007-06-22T13:52:00Z</dcterms:modified>
  <cp:revision>2</cp:revision>
  <dc:subject/>
  <dc:title>Audit Committee</dc:title>
</cp:coreProperties>
</file>